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09" w:right="0" w:hanging="0"/>
        <w:jc w:val="center"/>
        <w:rPr/>
      </w:pPr>
      <w:r>
        <w:rPr/>
        <w:t>BOOK LIST FOR COURSE VHDL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536"/>
        <w:gridCol w:w="2551"/>
      </w:tblGrid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Auth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Book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SBN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tephen Brown</w:t>
            </w:r>
            <w:r>
              <w:rPr>
                <w:sz w:val="36"/>
                <w:rtl w:val="true"/>
              </w:rPr>
              <w:t>,</w:t>
            </w:r>
          </w:p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Zvonko Vranesic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Fundamentals of Digital</w:t>
            </w:r>
          </w:p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Logic with VHDL Design</w:t>
            </w:r>
            <w:r>
              <w:rPr>
                <w:sz w:val="36"/>
                <w:rtl w:val="true"/>
              </w:rPr>
              <w:t>.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McGraw-Hill, 2000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07-116168-6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Michael J.S. Smi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Application-Specific Integra</w:t>
            </w:r>
            <w:r>
              <w:rPr>
                <w:sz w:val="36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ted Circuits.- Addison</w:t>
            </w:r>
            <w:r>
              <w:rPr>
                <w:sz w:val="36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Wesley, 1997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201-50022-1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Peter J.Ashend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The Designer's Guide to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6"/>
              </w:rPr>
              <w:t>VHDL(2</w:t>
            </w:r>
            <w:r>
              <w:rPr>
                <w:sz w:val="36"/>
                <w:vertAlign w:val="superscript"/>
              </w:rPr>
              <w:t>nd</w:t>
            </w:r>
            <w:r>
              <w:rPr>
                <w:sz w:val="36"/>
              </w:rPr>
              <w:t xml:space="preserve"> Edition)</w:t>
            </w:r>
            <w:r>
              <w:rPr>
                <w:sz w:val="36"/>
                <w:rtl w:val="true"/>
              </w:rPr>
              <w:t>.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Morgan Kaufmann Publishers, 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-55860-674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ouglas L. Per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/>
            </w:pPr>
            <w:r>
              <w:rPr>
                <w:sz w:val="36"/>
              </w:rPr>
              <w:t>VHDL(3</w:t>
            </w:r>
            <w:r>
              <w:rPr>
                <w:sz w:val="36"/>
                <w:vertAlign w:val="superscript"/>
              </w:rPr>
              <w:t>rd</w:t>
            </w:r>
            <w:r>
              <w:rPr>
                <w:sz w:val="36"/>
              </w:rPr>
              <w:t xml:space="preserve"> Edition)</w:t>
            </w:r>
            <w:r>
              <w:rPr>
                <w:sz w:val="36"/>
                <w:rtl w:val="true"/>
              </w:rPr>
              <w:t>.-</w:t>
            </w:r>
          </w:p>
          <w:p>
            <w:pPr>
              <w:pStyle w:val="TextBody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McGraw-Hill,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07-049436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unggu Lee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esign of Computers and</w:t>
            </w:r>
          </w:p>
          <w:p>
            <w:pPr>
              <w:pStyle w:val="TextBody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Other Complex Digital</w:t>
            </w:r>
          </w:p>
          <w:p>
            <w:pPr>
              <w:pStyle w:val="TextBody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evices.- Prentice Hall, 2000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tefan Sjoholm</w:t>
            </w:r>
            <w:r>
              <w:rPr>
                <w:sz w:val="36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Lennart Lind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VHDL for Designers</w:t>
            </w:r>
            <w:r>
              <w:rPr>
                <w:sz w:val="36"/>
                <w:rtl w:val="true"/>
              </w:rPr>
              <w:t>.-</w:t>
            </w:r>
          </w:p>
          <w:p>
            <w:pPr>
              <w:pStyle w:val="TextBody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Prentice Hall, 1997</w:t>
            </w:r>
          </w:p>
          <w:p>
            <w:pPr>
              <w:pStyle w:val="TextBody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13-473414-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Kou-Chuan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Chang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igital Design and Modeling with VHDL and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ynthesis.-IEEE Computer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ociety Press,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816-7716-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Kevin Skahill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VHDL for Programmable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Logic.-Addison Wesley,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201-89586-2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201-89573-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Zainalabedin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Navabi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HDL:Analysis and Modeling of Digital Systems</w:t>
            </w:r>
            <w:r>
              <w:rPr>
                <w:sz w:val="36"/>
                <w:rtl w:val="true"/>
              </w:rPr>
              <w:t>.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McGraw-Hill, 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07-046472-3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Andrew Rusht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VHDL for Logic Synthesis(2</w:t>
            </w:r>
            <w:r>
              <w:rPr>
                <w:sz w:val="36"/>
                <w:vertAlign w:val="superscript"/>
              </w:rPr>
              <w:t>nd</w:t>
            </w:r>
            <w:r>
              <w:rPr>
                <w:sz w:val="36"/>
              </w:rPr>
              <w:t>).-John Wiley &amp; Sons, 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471-98325</w:t>
            </w:r>
            <w:r>
              <w:rPr>
                <w:sz w:val="36"/>
                <w:rtl w:val="true"/>
              </w:rPr>
              <w:t>-</w:t>
            </w:r>
            <w:r>
              <w:rPr>
                <w:sz w:val="36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avid Van den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B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The Practical Xilinx Desig</w:t>
            </w:r>
            <w:r>
              <w:rPr>
                <w:sz w:val="36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ner Lab Book, Version 1.5</w:t>
            </w:r>
            <w:r>
              <w:rPr>
                <w:sz w:val="36"/>
                <w:rtl w:val="true"/>
              </w:rPr>
              <w:t>.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Prentice Hall, 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13-021617-8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John W. Car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igital Designing with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Programmable Logic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evices.-Prentice Hall, 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13-373721-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Wayne Hendrix</w:t>
            </w:r>
          </w:p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Wolf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Modern VLSI design: systems on silicon.- Prentice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Hall PTR,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13-989690-2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udhakar</w:t>
            </w:r>
          </w:p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Yalamanchi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VHDL Starter’s Guide</w:t>
            </w:r>
            <w:r>
              <w:rPr>
                <w:sz w:val="36"/>
                <w:rtl w:val="true"/>
              </w:rPr>
              <w:t>.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Prentice Hall, 1998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13-519802</w:t>
            </w:r>
            <w:r>
              <w:rPr>
                <w:sz w:val="36"/>
                <w:rtl w:val="true"/>
              </w:rPr>
              <w:t>-</w:t>
            </w:r>
            <w:r>
              <w:rPr>
                <w:sz w:val="36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ung-Mo Kang</w:t>
            </w:r>
            <w:r>
              <w:rPr>
                <w:sz w:val="36"/>
                <w:rtl w:val="true"/>
              </w:rPr>
              <w:t>,</w:t>
            </w:r>
          </w:p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Yusuf Lebleb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CMOS Digital Integrated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Circuits: Analysis and Design.- McGraw-Hill, 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07-116427-8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Jerry D. Danie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igital Design from Zero to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One.- John Wiley &amp; Sons</w:t>
            </w:r>
            <w:r>
              <w:rPr>
                <w:sz w:val="36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J.R. Armstro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Chip-Level Modeling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with VHDL</w:t>
            </w:r>
            <w:r>
              <w:rPr>
                <w:sz w:val="36"/>
                <w:rtl w:val="true"/>
              </w:rPr>
              <w:t>.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Prentice Hall,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13-133190-6</w:t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Alfred L.Crouch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esign-for-Test for Digital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C’s and Embedded Core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ystems.-Prentice Hall PTR,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13-084827-1</w:t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teve Car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ntroduction to HDL</w:t>
            </w:r>
            <w:r>
              <w:rPr>
                <w:sz w:val="36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Based Design Using VHDL.-Synopsys Inc</w:t>
            </w:r>
            <w:r>
              <w:rPr>
                <w:sz w:val="36"/>
                <w:rtl w:val="true"/>
              </w:rPr>
              <w:t>.,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tuart R. Ba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ebugging Embedded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Microprocessor Systems</w:t>
            </w:r>
            <w:r>
              <w:rPr>
                <w:sz w:val="36"/>
                <w:rtl w:val="true"/>
              </w:rPr>
              <w:t>.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Newnes, 1998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7506-9990-6</w:t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Herbert Y. Chang</w:t>
            </w:r>
            <w:r>
              <w:rPr>
                <w:sz w:val="36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Eric Manning</w:t>
            </w:r>
            <w:r>
              <w:rPr>
                <w:sz w:val="36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Gernot Metze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Fault Diagnosis of Digital</w:t>
            </w:r>
          </w:p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ystems.- Wiley-Inter-Science, 1970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Ralph Horva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ntroduction to micro-proces</w:t>
            </w:r>
            <w:r>
              <w:rPr>
                <w:sz w:val="36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ors using the MC6809 or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the MC68000.- McGraw</w:t>
            </w:r>
            <w:r>
              <w:rPr>
                <w:sz w:val="36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Hill, 1992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07-030507-2</w:t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Nihal Kularat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Modern Component Families</w:t>
            </w:r>
          </w:p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and Circuit Block Design</w:t>
            </w:r>
            <w:r>
              <w:rPr>
                <w:rtl w:val="true"/>
              </w:rPr>
              <w:t>.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Newnes, 1999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7506-9992-2</w:t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Samir Palnitk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Verilog HDL. A Guide to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igital Design and Synthesis.- SunSoft Press, 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0-13-451675-3</w:t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James M. L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Verilog QuickStart</w:t>
            </w:r>
            <w:r>
              <w:rPr>
                <w:sz w:val="36"/>
                <w:rtl w:val="true"/>
              </w:rPr>
              <w:t>.-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Kluwer Academic Publishers</w:t>
            </w:r>
            <w:r>
              <w:rPr>
                <w:sz w:val="36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EEE Design Automation</w:t>
            </w:r>
          </w:p>
          <w:p>
            <w:pPr>
              <w:pStyle w:val="BodyText2"/>
              <w:ind w:left="0" w:right="0" w:hanging="0"/>
              <w:jc w:val="right"/>
              <w:rPr/>
            </w:pPr>
            <w:r>
              <w:rPr/>
              <w:t>Standards Committiee (1991). IEEE Standards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nterpretations: IEEE Std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076-1987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</w:rPr>
              <w:t>IEEE, New York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EEE Design Automation</w:t>
            </w:r>
          </w:p>
          <w:p>
            <w:pPr>
              <w:pStyle w:val="BodyText2"/>
              <w:ind w:left="0" w:right="0" w:hanging="0"/>
              <w:jc w:val="right"/>
              <w:rPr/>
            </w:pPr>
            <w:r>
              <w:rPr/>
              <w:t>Standards Committiee (1993a). IEEE Standard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VHDL Language Reference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Manual (ANSI): IEEE Std</w:t>
            </w:r>
            <w:r>
              <w:rPr>
                <w:sz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076-1993</w:t>
            </w:r>
            <w:r>
              <w:rPr>
                <w:sz w:val="36"/>
                <w:rtl w:val="true"/>
              </w:rPr>
              <w:t xml:space="preserve">. </w:t>
            </w:r>
            <w:r>
              <w:rPr>
                <w:sz w:val="36"/>
              </w:rPr>
              <w:t>IEEE, New York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EEE Design Automation</w:t>
            </w:r>
          </w:p>
          <w:p>
            <w:pPr>
              <w:pStyle w:val="BodyText2"/>
              <w:ind w:left="0" w:right="0" w:hanging="0"/>
              <w:jc w:val="right"/>
              <w:rPr/>
            </w:pPr>
            <w:r>
              <w:rPr/>
              <w:t>Standards Committiee (1993b). IEEE Standard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Multivalue Logic System for VHDL Model Interoperability (Std_logic</w:t>
            </w:r>
            <w:r>
              <w:rPr>
                <w:sz w:val="36"/>
                <w:rtl w:val="true"/>
              </w:rPr>
              <w:t>_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1164</w:t>
            </w:r>
            <w:r>
              <w:rPr>
                <w:sz w:val="36"/>
                <w:rtl w:val="true"/>
              </w:rPr>
              <w:t>) (</w:t>
            </w:r>
            <w:r>
              <w:rPr>
                <w:sz w:val="36"/>
              </w:rPr>
              <w:t>ANSI</w:t>
            </w:r>
            <w:r>
              <w:rPr>
                <w:sz w:val="36"/>
                <w:rtl w:val="true"/>
              </w:rPr>
              <w:t xml:space="preserve">): </w:t>
            </w:r>
            <w:r>
              <w:rPr>
                <w:sz w:val="36"/>
              </w:rPr>
              <w:t>IEEE Std       1164-1993 . IEEE, New York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EEE Design Automation</w:t>
            </w:r>
          </w:p>
          <w:p>
            <w:pPr>
              <w:pStyle w:val="BodyText2"/>
              <w:ind w:left="0" w:right="0" w:hanging="0"/>
              <w:jc w:val="right"/>
              <w:rPr/>
            </w:pPr>
            <w:r>
              <w:rPr/>
              <w:t>Standards Committiee (1997). IEEE Standard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VHDL Synthesis Packages</w:t>
            </w:r>
            <w:r>
              <w:rPr>
                <w:sz w:val="3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EEE, New York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EEE Standard Tests Access</w:t>
            </w:r>
          </w:p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Port and Boundary-Scan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Architecture.IEEE Standard 1149.1 1990. New York</w:t>
            </w:r>
            <w:r>
              <w:rPr>
                <w:sz w:val="3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IEEE Standards Board, 1990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Lala P.K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Digital Circuit Testing and Testability.- Academic Press, 1997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Coelho D.R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</w:rPr>
              <w:t>The VHDL Handbook.- Kluwer Academic, Norwell, MA, 1989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  <w:t>Lipsett R., Schaefer C., Ussery C.</w:t>
            </w:r>
          </w:p>
          <w:p>
            <w:pPr>
              <w:pStyle w:val="Heading3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  <w:t>VHDL: Hardware Description and Design.- Kluwer Academic, Norwell, MA, 1989.</w:t>
            </w:r>
          </w:p>
          <w:p>
            <w:pPr>
              <w:pStyle w:val="Heading3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>
          <w:b/>
          <w:b/>
          <w:bCs/>
          <w:sz w:val="52"/>
        </w:rPr>
      </w:pPr>
      <w:r>
        <w:rPr>
          <w:b/>
          <w:bCs/>
          <w:sz w:val="52"/>
          <w:rtl w:val="true"/>
        </w:rPr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BodyText2">
    <w:name w:val="Body Text 2"/>
    <w:basedOn w:val="Normal"/>
    <w:qFormat/>
    <w:pPr>
      <w:jc w:val="left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00:00Z</dcterms:created>
  <dc:creator>perelroyzen</dc:creator>
  <dc:description/>
  <dc:language>en-US</dc:language>
  <cp:lastModifiedBy> Perelroyzen</cp:lastModifiedBy>
  <dcterms:modified xsi:type="dcterms:W3CDTF">2002-12-03T09:11:00Z</dcterms:modified>
  <cp:revision>58</cp:revision>
  <dc:subject/>
  <dc:title>BOOK LIST FOR COURSE VHDL</dc:title>
</cp:coreProperties>
</file>