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Structures -- D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ailed course syllabus for ex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 updated: May 2, 200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cture 2: Elements of complexity analy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Asymptotic analys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Insertion sort analysis: Chapter 2, section 2.2: pp 212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Asymptotic functions: Chapter 3: pp 415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rgul 2 sli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stand asymptotic analysis and the differences between, big-oh, theta, and omega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cture 3: Recurrence equ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Formulating recurrence equ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Solving recurrence equ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Substitution method: Chapter 4. section 4.1: pp 6366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Recursion tree: Chapter 4. section 4.2: pp 6772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Master method: Chapter 4. section 4.3: pp 7276. Understand the simplified proo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mmended material: Appendix A (pp 10581069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actice formulating and solving recurrence equations.  Understand the cases of the Master meth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cture 4: Comparison-based so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Quicksort: Chapter 7: pp 14515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Lower bound of comparison-based sorting: Chapter 8, section 8.1: pp 16516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stand quicksort and randomized quicksort in dept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stand the lower bound proof and its mean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cture 5: Linear-time so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counting sort: Chapter 8, section 8.2: pp 16817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Radix sort: Chapter 8, section 8.3: pp 17017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Bucket sort: Chapter 8, section 8.4: pp 174 (excluding the proof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stand each algorithm and the assumptions that they ma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stand why relaxing the assumptions does not wor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cture 6: Dynamic data struc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Stacks and queues: Chapter 10, section 10.1: pp 20020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Lists: Chapter 10, section 10.2: pp 20420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Implementation: Chapter 10, section 10.3: pp 20921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rgul 3 sli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cture 7: Heapsort and priority que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Heaps and heapsort: Chapter 6, section 6.1--6.4 pp 12713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Priority queue: Chapter 6, section 6.5 pp 13814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Order statistics: Chapter 9, sections 9.1-9.2 pp 183189 (no proof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rgul 4 sli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cture 8: Binary search 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12, sections 12.1--12.3 pp 251264. Does not include randomly built trees  12.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cture 9: Balanced tre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Red-Black trees: Chapter 13, sections 13.1--13.4 pp 27328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AVL trees: 13-3, pp 296, Tirgul 5 sli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B-trees: Chapter 18, pp 435--452, no proofs. Tirgul 6 slid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stand how the cases are handled and how to insert and dele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cture 10: Huffman co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16, section 3 pp 385391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cture 11: Has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Chaining and open chaining: Chapter 11, sections 11.1--11.4   pp 221244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Perfect hashing: Chapter 11, section 11.5 pp 245--247 (does not include proof of theore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rgul 7 and 8 sli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cture 12: Graphs and basic search algorith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Graphs, DFS, BFS: Chapter 22, sections 22.1--22.3 pp  52754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s understanding of the proof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Topological sort: Chapter 22, section 22.4 pp 54955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rgul 9 sl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cture 13: Minimum spanning tre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23, all, pp 56157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rgul 10 sli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cture 14: Strongly connected compon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22, section 22.5 pp 552--5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rgul 10 sli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cture 15: Shortest path algorith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Properties: Chapter 24, intro pp 580--588 and section 24.5 pp 60761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Bellman-Ford algorithm: Chapter 24, section 24.1 pp 58859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Dijkstra's algorithm: Chapter 24, section 24.3 pp 59559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All shortest paths: Chapter 25, sections 25.1 and 25.2 pp 62263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rgul 11 sli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